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HTJEV  ZA  UPIS  DJETETA  U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JEČJI VRTIĆ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AR PAN SATNICA ĐAKOVAČKA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NAZIV DJEČJEG VRTIĆA I GODINA PREDAJE RANIJIH ZAHTJEVA</w:t>
      </w:r>
      <w:r>
        <w:rPr>
          <w:sz w:val="18"/>
          <w:szCs w:val="18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ZAOKRUŽITI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Ukoliko odaberete opciju "Dijete s posebnim odgojno-obrazovnim potrebama" trebate priložiti svu relevantnu dokumentaciju za utvrđivanje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(ZAOKRUŽITI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Ukoliko odaberete opciju "Dijete s posebnim odgojno-obrazovnim potrebama" trebate priložiti svu relevantnu dokumentaciju za utvrđivanje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29845</wp:posOffset>
                </wp:positionV>
                <wp:extent cx="6861175" cy="4241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 PROGRAMU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zahtjev podnosim za upis djeteta u sljedeće program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25pt;height:33.4pt;mso-wrap-distance-left:9.05pt;mso-wrap-distance-right:9.05pt;mso-wrap-distance-top:0pt;mso-wrap-distance-bottom:0pt;margin-top:2.35pt;mso-position-vertical-relative:text;margin-left:0.2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 PROGRAMU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(zahtjev podnosim za upis djeteta u sljedeće program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81" w:hanging="0"/>
        <w:jc w:val="both"/>
        <w:rPr>
          <w:spacing w:val="-3"/>
          <w:sz w:val="16"/>
          <w:szCs w:val="16"/>
        </w:rPr>
      </w:pPr>
      <w:r>
        <w:rPr>
          <w:bCs/>
          <w:u w:val="single"/>
        </w:rPr>
        <w:t>ODABIR PROGRAMA DJEČJEG VRTIĆA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REDOVITI 10 - SAT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REDOVITI 6     SATNI S RUČK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REDOVITI  5 SATNI BEZ RUČKA</w:t>
      </w: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261" w:hanging="0"/>
        <w:jc w:val="both"/>
        <w:rPr>
          <w:rFonts w:cs="Calibri"/>
        </w:rPr>
      </w:pPr>
      <w:r>
        <w:rPr>
          <w:rFonts w:cs="Calibri"/>
        </w:rPr>
        <w:t xml:space="preserve">•                              </w:t>
      </w:r>
      <w:r>
        <w:rPr>
          <w:rFonts w:cs="Calibri"/>
        </w:rPr>
        <w:t>PROGRAM PREDŠKOLE</w:t>
      </w: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0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ČETIRI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ČETIRI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  <w:bookmarkStart w:id="1" w:name="_Hlk37081399"/>
      <w:bookmarkStart w:id="2" w:name="_Hlk37081399"/>
      <w:bookmarkEnd w:id="2"/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spacing w:val="-3"/>
          <w:highlight w:val="yellow"/>
          <w:lang w:val="en-US" w:eastAsia="en-US"/>
        </w:rPr>
      </w:pPr>
      <w:r>
        <w:rPr>
          <w:spacing w:val="-3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Petar Pan Satnica Đakovačka može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Petar Pan Satnica Đakovačka može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Cs/>
          <w:spacing w:val="-3"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SNOVNA DOKUMENTACIJA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Ispunjen obrazac Prijavnice za upis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 Presliku izvoda iz matice rođenih ili rodni list djeteta,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 Preslika iskaznice imunizacije djetet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Dokumentaciju temeljem koje roditelji mogu ostvariti prednost prilikom upisa (dodatna dokumentacija)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. Ispunjen obrazac za Inicijalni razgovor</w:t>
      </w:r>
    </w:p>
    <w:p>
      <w:pPr>
        <w:pStyle w:val="Normal"/>
        <w:suppressAutoHyphens w:val="true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DATNA DOKUMENTACIJA</w:t>
      </w:r>
      <w:r>
        <w:rPr>
          <w:rFonts w:cs="Times New Roman" w:ascii="Times New Roman" w:hAnsi="Times New Roman"/>
          <w:b/>
          <w:sz w:val="20"/>
          <w:szCs w:val="20"/>
        </w:rPr>
        <w:t xml:space="preserve"> - DOKUMENTI KOJIMA SE DOKAZUJU ČINJENICE BITNE ZA OSTVARIVANJE PREDNOSTI KOD UPIS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. Dijete koje ima 4 ili više godina starosti: Izvod iz matice rođenih ili rodni list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Djeca roditelja invalida Domovinskog rata : Rješenje nadležnog tijela o statusu invalida Domovinskog rat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Djeca iz obitelji s troje ili više djece : Izvod iz matice rođenih ili rodni list za djecu mlađu od 18 godin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4. Djeca oba zaposlena roditelja: Potvrda o radnopravnom statusu Hrvatskog zavoda za mirovinsko osiguranje ili elektronički zapis o radnopravnom statusu s portala e- građani ne starija od dana objave javnog poziva za upis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: Nalaz i mišljenje Zavoda za vještačenje, profesionalnu rehabilitaciju i zapošljavanje osoba s invaliditetom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6. Djeca samohranih roditelja: Izvadak iz matice rođenih roditelja, Smrtni list ili izvadak iz matice umrlih za preminulog roditelja ili potvrda o nestanku drugog roditelja ili drugo uvjerenje nadležnog tijela kojim se dokazuje da roditelj sam skrbi i uzdržava dijete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7. Djeca iz jednoroditeljskih obitelji: Izvadak iz matice rođenih roditelja i presuda o razvodu braka ili odluka suda o povjeri djeteta na stanovanje ili izvješće o provedenom postupku obveznog savjetovanja pri Hrvatskom zavodu za socijalni rad ili drugi dokaz da drugi roditelj ne živi u zajedničkom kućanstvu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8. Djeca osoba s invaliditetom upisanih u Hrvatski registar osoba s invaliditetom: Izvadak iz Registra osoba s invaliditetom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. Djeca koja su ostvarila pravo na socijalnu uslugu smještaja u udomiteljskim obiteljima: Rješenje Hrvatskog zavoda za socijalni rad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10. Djeca koja imaju prebivalište ili boravište na području dječjeg vrtića: Preslika osobne iskaznice ili Potvrda o prijavi prebivališta/boravišt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1. Djeca roditelja koja primaju doplatak za djecu ili roditelja korisnika zajamčene minimalne naknade: Rješenje Hrvatskog zavoda za mirovinsko osiguranje ili Rješenje Hrvatskog zavoda za socijalni rad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bCs/>
          <w:i/>
          <w:i/>
          <w:spacing w:val="-3"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i/>
          <w:spacing w:val="-3"/>
          <w:sz w:val="20"/>
          <w:szCs w:val="20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bCs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-3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Ovlašćujem dječji vrtić 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odnošenjem zahtjeva u elektroničkom obliku daje se izričita privola za daljnju komunikaciju u elektroničkom obliku putem elektroničke poš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3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pacing w:val="-3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  <w:highlight w:val="yellow"/>
        </w:rPr>
      </w:pPr>
      <w:r>
        <w:rPr>
          <w:rFonts w:cs="Times New Roman" w:ascii="Times New Roman" w:hAnsi="Times New Roman"/>
          <w:spacing w:val="-3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KLASA: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URBROJ: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U Satnici Đakovačkoj, dana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3"/>
          <w:sz w:val="20"/>
          <w:szCs w:val="20"/>
        </w:rPr>
        <w:tab/>
        <w:t xml:space="preserve">Potpis podnositelja zahtjeva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sectPr>
      <w:type w:val="continuous"/>
      <w:pgSz w:w="11906" w:h="16838"/>
      <w:pgMar w:left="567" w:right="567" w:gutter="0" w:header="0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bCs/>
        <w:i/>
        <w:sz w:val="14"/>
        <w:szCs w:val="14"/>
      </w:rPr>
      <w:t xml:space="preserve">POLJA OZNAČENA SA </w:t>
    </w:r>
    <w:r>
      <w:rPr>
        <w:rFonts w:cs="Times New Roman" w:ascii="Times New Roman" w:hAnsi="Times New Roman"/>
        <w:b/>
        <w:i/>
        <w:sz w:val="14"/>
        <w:szCs w:val="14"/>
      </w:rPr>
      <w:t>*</w:t>
    </w:r>
    <w:r>
      <w:rPr>
        <w:rFonts w:cs="Times New Roman" w:ascii="Times New Roman" w:hAnsi="Times New Roman"/>
        <w:bCs/>
        <w:i/>
        <w:sz w:val="14"/>
        <w:szCs w:val="14"/>
      </w:rPr>
      <w:t xml:space="preserve"> SU OBAVEZNA POLJA, ZAHTJEV KOJI NEMA POPUNJENA SVA OBAVEZNA POLJA JE NEPOTPUN TE SE NEĆE RAZMATRATI NITI BODOVATI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u w:val="singl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8:00Z</dcterms:created>
  <dc:creator>Heda Šlogar</dc:creator>
  <dc:description/>
  <cp:keywords/>
  <dc:language>en-US</dc:language>
  <cp:lastModifiedBy>korisnik</cp:lastModifiedBy>
  <cp:lastPrinted>2024-06-10T10:54:00Z</cp:lastPrinted>
  <dcterms:modified xsi:type="dcterms:W3CDTF">2024-06-10T08:57:00Z</dcterms:modified>
  <cp:revision>20</cp:revision>
  <dc:subject/>
  <dc:title/>
</cp:coreProperties>
</file>